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1215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инский  район»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=====================================</w:t>
            </w:r>
          </w:p>
        </w:tc>
      </w:tr>
      <w:tr>
        <w:trPr>
          <w:trHeight w:val="426" w:hRule="atLeast"/>
        </w:trPr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«____» _____________2019 года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№</w:t>
            </w:r>
            <w:r>
              <w:rPr>
                <w:b/>
                <w:bCs/>
              </w:rPr>
              <w:t>________</w:t>
            </w:r>
          </w:p>
        </w:tc>
      </w:tr>
    </w:tbl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410210</wp:posOffset>
            </wp:positionV>
            <wp:extent cx="128587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муниципального образования «Можгинский район» от 26 сентября 2014 года №1079 «Об утверждении муниципальной программы муниципального образования «Можг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зопасность»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exact" w:line="274" w:before="26" w:after="0"/>
        <w:ind w:firstLine="709"/>
        <w:rPr/>
      </w:pPr>
      <w:r>
        <w:rPr>
          <w:rStyle w:val="FontStyle56"/>
          <w:sz w:val="24"/>
          <w:szCs w:val="24"/>
        </w:rPr>
        <w:t xml:space="preserve">В соответствии с решением Совета депутатов муниципального образования «Можгинский район» от 12 декабря 2018 года №22.4 «О бюджете муниципального образования «Можгинский район» на 2019 год и плановый период 2020 и 2021 годов», </w:t>
      </w:r>
      <w:r>
        <w:rPr>
          <w:bCs/>
        </w:rPr>
        <w:t>Порядком разработки, утверждения, реализации и мониторинга муниципальных программ муниципального образования «Можгинский район», утвержденным постановлением Администрации муниципального образования «Можгинский район» от 24 сентября 2013 года № 1316 (в ред. постановления от 03.06.2014 года № 593) и постановлением Администрации муниципального образования «Можгинский район» от 25 октября 2018 года № 787 «О продлении срока реализации муниципальных программ муниципального образования «Можгинский район»</w:t>
      </w:r>
      <w:r>
        <w:rPr>
          <w:rStyle w:val="FontStyle56"/>
          <w:sz w:val="24"/>
          <w:szCs w:val="24"/>
        </w:rPr>
        <w:t xml:space="preserve">, Администрация муниципального образования «Можгинский район» </w:t>
      </w:r>
      <w:r>
        <w:rPr>
          <w:rStyle w:val="FontStyle53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образования «Можгинский район» от 26 сентября 2014 года №1079 «Об утверждении муниципальной программы муниципального образования «Можгинский район» «Безопасность» на 2015-2020 годы» следующие изменения:</w:t>
      </w:r>
    </w:p>
    <w:p>
      <w:pPr>
        <w:pStyle w:val="Normal"/>
        <w:ind w:firstLine="709"/>
        <w:jc w:val="both"/>
        <w:rPr>
          <w:rStyle w:val="FontStyle56"/>
          <w:sz w:val="24"/>
          <w:szCs w:val="24"/>
        </w:rPr>
      </w:pPr>
      <w:r>
        <w:rPr/>
        <w:t>1.1. В наименовании муниципальной программы исключить слова и цифры «на 2015-2020 годы»</w:t>
      </w:r>
      <w:r>
        <w:rPr>
          <w:rStyle w:val="FontStyle56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56"/>
          <w:sz w:val="24"/>
          <w:szCs w:val="24"/>
        </w:rPr>
        <w:t xml:space="preserve">1.2. По тексту </w:t>
      </w:r>
      <w:r>
        <w:rPr/>
        <w:t>муниципальной программы</w:t>
      </w:r>
      <w:r>
        <w:rPr>
          <w:rStyle w:val="FontStyle56"/>
          <w:sz w:val="24"/>
          <w:szCs w:val="24"/>
        </w:rPr>
        <w:t xml:space="preserve"> цифры «2020» заменить цифрами «2021».</w:t>
      </w:r>
    </w:p>
    <w:p>
      <w:pPr>
        <w:pStyle w:val="Normal"/>
        <w:ind w:firstLine="709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1.3. В паспорте муниципальной программы муниципального образования «Можгинский район» «Безопасность»:</w:t>
      </w:r>
    </w:p>
    <w:p>
      <w:pPr>
        <w:pStyle w:val="Normal"/>
        <w:ind w:firstLine="709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- строк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2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есурсно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еспечение за счет средств бюджета муниципального образования «Можгинский район»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урсное обеспечение программы за счет средств бюджета  МО «Можгинского  района» (приложение 5) подлежит уточнению в рамках бюджетного цикл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ъем бюджетных ассигнований за счёт бюджета МО «Можгинский район» на реализацию  муниципальной программы  состави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551,4 тыс. рублей,   в том числе: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2015 году – 282,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 2016 году – 293,8 тыс. рублей;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 2017 году – 1882,5 тыс. рублей;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2018 году – 1683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 2019 году – 1705,0 тыс. рублей;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2020 году – 1705,0 тыс. рублей.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2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есурсно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еспечение за счет средств бюджета муниципального образования «Можгинский район»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урсное обеспечение программы за счет средств бюджета  МО «Можгинского  района» (приложение 5) подлежит уточнению в рамках бюджетного цикл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ъем бюджетных ассигнований за счёт бюджета МО «Можгинский район» на реализацию  муниципальной программы  составит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2896 тыс. рублей,   в том числе: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2015 году – 282,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2016 году – 293,8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2017 году – 1882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в 2018 году – 4709,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2019 году – 1976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в 2020 году – 1876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в 2021 году – 1876,0 тыс. рублей 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рок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2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индикато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 программе используются следующие целевые показатели (индикаторы (приложение 1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  Последовательное снижение чрезвычайных ситуаций и социально-значимых происше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.  Охват населения системой оповещения муниципального образования «Можгинский район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3. Количество населения прошедшего подготовку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 в учебно-консультационных пунктах муниципального образования «Можгин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Количество профилактических мероприятий направленных на снижение риска возникновения чрезвычайных ситуаций мирного и военного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5.Общее  количество зарегистрированных правонарушений в общественных мест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>6. Количество правонарушений, совершенных несовершеннолетни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7. Количество  проведенных публичных мероприятий, направленных на профилактику наркомании среди подростков и  молодежи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82" w:hanging="0"/>
              <w:jc w:val="both"/>
              <w:rPr/>
            </w:pPr>
            <w:r>
              <w:rPr>
                <w:bCs/>
              </w:rPr>
              <w:t>8. Доля детей и молодежи, охваченных профилактическими мероприяти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9.  Доля жителей Можгинского района, охваченных мероприятиями информационного характера о принимаемых мерах антитеррористического характера и правилах поведения в случае угрозы возникновения террористического ак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0. Количество проведенных профилактических мероприятий (занятия, учения, тренировки и др.) направленных на противодействие идеологии терроризма и экстремиз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11. Степень антитеррористической защищенности объектов муниципальной собственности.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2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индикато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 программе используются следующие целевые показатели (индикаторы (приложение 1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  Последовательное снижение чрезвычайных ситуаций и социально-значимых происше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.  Охват населения системой оповещения муниципального образования «Можгинский район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3. Количество населения прошедшего подготовку в области гражданской обороны, защиты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Количество профилактических мероприятий направленных на снижение риска возникновения чрезвычайных ситуаций мирного и военного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5.Общее  количество зарегистрированных правонарушений в общественных мест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bCs/>
              </w:rPr>
              <w:t>6. Количество преступлений, совершенных несовершеннолетни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7. Количество  проведенных публичных мероприятий, направленных на профилактику наркомании среди подростков и  молодежи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82" w:hanging="0"/>
              <w:jc w:val="both"/>
              <w:rPr/>
            </w:pPr>
            <w:r>
              <w:rPr>
                <w:bCs/>
              </w:rPr>
              <w:t>8. Доля детей и молодежи, охваченных профилактическими мероприяти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9.  Доля жителей Можгинского района, охваченных мероприятиями информационного характера о принимаемых мерах антитеррористического характера и правилах поведения в случае угрозы возникновения террористического ак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0. Количество проведенных профилактических мероприятий (занятия, учения, тренировки и др.) направленных на противодействие идеологии терроризма и экстремиз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11. Степень антитеррористической защищенности объектов муниципальной собственности.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4. В паспорте подпрограммы «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ро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оказатели (индикаторы)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ффективность реализации подпрограммы оценивается с использованием целевых индикаторов, характеризующ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  Последовательное снижение чрезвычайных ситуаций и социально-значимых происше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.  Охват населения системой оповещения муниципального образования «Можгинский район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3.Количество населения прошедшего подготовку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 в учебно-консультационных пунктах муниципального образования «Можгинский район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4. Количество профилактических мероприятий направленных на снижение риска гибели людей на пожарах и при чрезвычайных ситуациях природного и техногенного характера   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оказатели (индикаторы)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ффективность реализации подпрограммы оценивается с использованием целевых индикаторов, характеризующ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  Последовательное снижение чрезвычайных ситуаций и социально-значимых происше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.  Охват населения системой оповещения муниципального образования «Можгинский район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3. Количество населения прошедшего подготовку в области гражданской обороны, защиты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4. Количество профилактических мероприятий направленных на снижение риска возникновения чрезвычайных ситуаций мирного и военного времени.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рок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63"/>
      </w:tblGrid>
      <w:tr>
        <w:trPr>
          <w:trHeight w:val="16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сурсное обеспечение за счёт средств бюджета муниципального образования «Можгинский район»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ирование мероприятий подпрограммы осуществляется за счёт средств муниципального образования «Можгинский район» и иных источников в соответствии с действующим законодательство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ий объём финансирования мероприятий подпрограммы за счёт средств бюджета муниципального образования «Можгинский район» составляет  7002,6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5 году – 200,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6 году – 144,6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7 году – 1753,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8 году – 1635,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9 году – 1635,0 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0 году – 1635,0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сурсное обеспечение подпрограммы за счет средств бюджета муниципального образования «Можгинский район»  подлежит уточнению в рамках бюджетного цикла.</w:t>
            </w:r>
          </w:p>
          <w:p>
            <w:pPr>
              <w:pStyle w:val="Normal"/>
              <w:rPr/>
            </w:pPr>
            <w:r>
              <w:rPr>
                <w:bCs/>
              </w:rPr>
              <w:t>Возможно привлечение средств на реализацию подпрограммы из бюджета Удмуртской Республики по итогам конкурсных процедур.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63"/>
      </w:tblGrid>
      <w:tr>
        <w:trPr>
          <w:trHeight w:val="16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сурсное обеспечение за счёт средств бюджета муниципального образования «Можгинский район»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ирование мероприятий подпрограммы осуществляется за счёт средств муниципального образования «Можгинский район» и иных источников в соответствии с действующим законодательство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ий объём финансирования мероприятий подпрограммы за счёт средств бюджета муниципального образования «Можгинский район» составляет  11995,0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5 году – 200,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6 году – 144,6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7 году – 1753,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8 году – 4521,4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9 году – 1792,0 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0 году – 1792,0 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1 году – 1792,0 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сурсное обеспечение подпрограммы за счет средств бюджета муниципального образования «Можгинский район»  подлежит уточнению в рамках бюджетного цикла.</w:t>
            </w:r>
          </w:p>
          <w:p>
            <w:pPr>
              <w:pStyle w:val="Normal"/>
              <w:rPr/>
            </w:pPr>
            <w:r>
              <w:rPr>
                <w:bCs/>
              </w:rPr>
              <w:t>Возможно привлечение средств на реализацию подпрограммы из бюджета Удмуртской Республики по итогам конкурсных процедур.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5. Раздел 3 подпрограммы «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изложить в новой редакции: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</w:rPr>
        <w:t>«3. Целевые показатели (индикаторы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евые индикаторы и показатели эффективности, характеризующие результаты по годам реализации подпрограммы (приложении 1), представлены в таблице</w:t>
      </w:r>
    </w:p>
    <w:tbl>
      <w:tblPr>
        <w:tblW w:w="105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60"/>
        <w:gridCol w:w="1166"/>
        <w:gridCol w:w="774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вого индикат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Едини-цы изме-р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азо-вый показа-тель по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про-грамм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9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-161" w:firstLine="16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ледовательное снижение чрезвычайных ситуаций и социально-значимых происше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хват населения системой оповещения муниципального образования «Можгинский рай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населения прошедшего подготовку в области гражданской обороны, защиты от чрезвычайных ситуаций природного и техног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направленных на снижение риска гибели людей на пожарах и при чрезвычайных ситуациях природного и техногенного характе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6. Раздел 9 подпрограммы «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изложить в новой редакции:</w:t>
      </w:r>
    </w:p>
    <w:p>
      <w:pPr>
        <w:pStyle w:val="Normal"/>
        <w:ind w:left="360" w:hanging="0"/>
        <w:rPr/>
      </w:pPr>
      <w:r>
        <w:rPr>
          <w:bCs/>
        </w:rPr>
        <w:t>«9. Ресурс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>Финансирование мероприятий подпрограммы осуществляется за счёт средств муниципального образования «Можгинский район» и иных источни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</w:rPr>
        <w:t>Общий объём финансирования мероприятий подпрограммы составляет                            11995 тыс. рублей, в том числе по годам реализации  подпрограммы:</w:t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900"/>
        <w:gridCol w:w="900"/>
        <w:gridCol w:w="900"/>
        <w:gridCol w:w="900"/>
        <w:gridCol w:w="900"/>
        <w:gridCol w:w="97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 руб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5,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Удмурт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</w:t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5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сурсное обеспечение подпрограммы за счет средств бюджета муниципального образования «Можгинский район» (приложение 5)  подлежит уточнению в рамках бюджетного цикла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7. В паспорте подпрограммы «Обеспечение общественного порядка и противодействие преступности в муниципальном образовании «Можгинский район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року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>
          <w:trHeight w:val="9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левые показатели (индикаторы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>Целевые показатели (индикаторы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bCs/>
              </w:rPr>
              <w:t>1. Общее количество зарегистрированных правонарушений в общественных местах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bCs/>
              </w:rPr>
              <w:t xml:space="preserve">2. Количество правонарушений, совершенных несовершеннолетни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Количество  проведенных публичных мероприятий, направленных на профилактику наркомании среди подростков и  молодеж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bCs/>
              </w:rPr>
              <w:t>4. Доля детей и молодежи, охваченных профилактическими мероприятиями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>
          <w:trHeight w:val="9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левые показатели (индикаторы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>Целевые показатели (индикаторы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bCs/>
              </w:rPr>
              <w:t>1. Общее количество зарегистрированных правонарушений в общественных местах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 xml:space="preserve">2. Количество преступлений, совершенных несовершеннолетни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Количество  проведенных публичных мероприятий, направленных на профилактику наркомании среди подростков и  молодеж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bCs/>
              </w:rPr>
              <w:t>4. Доля детей и молодежи, охваченных профилактическими мероприятиями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рок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>
          <w:trHeight w:val="10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сурсное обеспечение за счет средств бюджета МО «Можгинский район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урсное обеспечение подпрограммы за счет средств бюджета  МО «Можгинского  района» (приложение 5) подлежит уточнению в рамках бюджетного цикл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ём финансирования мероприятий подпрограммы составляет                            490,8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5 году – 82,1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6 году – 149,2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7 году – 129,5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8 году – 48,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9 году – 41,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0 году – 41,0 руб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>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>
          <w:trHeight w:val="6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сурсное обеспечение за счет средств бюджета МО «Можгинский район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урсное обеспечение подпрограммы за счет средств бюджета  МО «Можгинского  района» (приложение 5) подлежит уточнению в рамках бюджетного цикл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ий объём финансирования мероприятий подпрограммы составляет                            708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5 году – 82,1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6 году – 149,2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7 году – 129,5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18 году – 188,2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19 году – 53,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0 году – 53,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1 году – 53,0 руб.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8. Абзац 3 раздела 3 подпрограммы «Обеспечение общественного порядка и противодействие преступности в муниципальном образовании «Можгинский район» 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. Количество преступлений, совершенных несовершеннолетними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9. В паспорте подпрограммы «Гармонизация межэтнических отношений, профилактика экстремизма и терроризма в муниципальном образовании «Можгинский район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рок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2"/>
      </w:tblGrid>
      <w:tr>
        <w:trPr>
          <w:trHeight w:val="16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сурсное обеспечение за счёт средств бюджета муниципального образования «Можгинский район»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ирование мероприятий подпрограммы осуществляется за счёт средств муниципального образования «Можгинский район» и иных источников в соответствии с действующим законодательство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ём финансирования мероприятий подпрограммы за счёт средств бюджета муниципального образования «Можгинский район» составляет  58,0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5 году – 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6 году – 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7 году – 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8 году – 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9 году – 29,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0 году – 29,0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сурсное обеспечение подпрограммы за счет средств бюджета муниципального образования «Можгинский район»  подлежит уточнению в рамках бюджетного цикла.</w:t>
            </w:r>
          </w:p>
          <w:p>
            <w:pPr>
              <w:pStyle w:val="Normal"/>
              <w:rPr/>
            </w:pPr>
            <w:r>
              <w:rPr>
                <w:bCs/>
              </w:rPr>
              <w:t>Возможно привлечение средств на реализацию подпрограммы из бюджета Удмуртской Республики по итогам конкурсных процедур.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2"/>
      </w:tblGrid>
      <w:tr>
        <w:trPr>
          <w:trHeight w:val="16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сурсное обеспечение за счёт средств бюджета муниципального образования «Можгинский район»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ирование мероприятий подпрограммы осуществляется за счёт средств муниципального образования «Можгинский район» и иных источников в соответствии с действующим законодательство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ий объём финансирования мероприятий подпрограммы за счёт средств бюджета муниципального образования «Можгинский район» составляет  193,0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5 году – 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6 году – 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7 году – 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8 году – 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19 году – 131,0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20 году – 31,0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21 году – 31,0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сурсное обеспечение подпрограммы за счет средств бюджета муниципального образования «Можгинский район»  подлежит уточнению в рамках бюджетного цикла.</w:t>
            </w:r>
          </w:p>
          <w:p>
            <w:pPr>
              <w:pStyle w:val="Normal"/>
              <w:rPr/>
            </w:pPr>
            <w:r>
              <w:rPr>
                <w:bCs/>
              </w:rPr>
              <w:t>Возможно привлечение средств на реализацию подпрограммы из бюджета Удмуртской Республики по итогам конкурсных процедур.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0. Раздел 9 «Взаимодействие с органами государственной власти и местного самоуправления, организациями и гражданами» подпрограммы «Гармонизация межэтнических отношений, профилактика экстремизма и терроризма в муниципальном образовании «Можгинский район» считать разделом 8.</w:t>
      </w:r>
    </w:p>
    <w:p>
      <w:pPr>
        <w:pStyle w:val="Normal"/>
        <w:ind w:firstLine="709"/>
        <w:jc w:val="both"/>
        <w:rPr/>
      </w:pPr>
      <w:r>
        <w:rPr>
          <w:bCs/>
        </w:rPr>
        <w:t>1.11. Раздел 9 подпрограммы «Гармонизация межэтнических отношений, профилактика экстремизма и терроризма в муниципальном образовании «Можгинский район» изложить в новой редакции: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</w:rPr>
        <w:t>«9.  Ресурс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Финансирование мероприятий подпрограммы осуществляется за счёт средств муниципального образования «Можгинский район» и иных источни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</w:rPr>
        <w:t>Общий объём финансирования мероприятий подпрограммы составляет                            193,0 тыс. рублей, в том числе по годам реали</w:t>
      </w:r>
      <w:r>
        <w:rPr/>
        <w:t>зации  подпрограммы: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900"/>
        <w:gridCol w:w="900"/>
        <w:gridCol w:w="900"/>
        <w:gridCol w:w="900"/>
        <w:gridCol w:w="900"/>
        <w:gridCol w:w="900"/>
        <w:gridCol w:w="83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ыс. руб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3,0</w:t>
            </w:r>
          </w:p>
        </w:tc>
      </w:tr>
      <w:tr>
        <w:trPr>
          <w:trHeight w:val="18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Ресурсное обеспечение подпрограммы за счет средств бюджета муниципального образования «Можгинский район» (приложение 5)  подлежит уточнению в рамках бюджетного цик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зможно привлечение средств на реализацию подпрограммы из бюджета Удмуртской Республики по итогам конкурсных процедур.  Подпрограмма предполагает использование следующих принципов, обеспечивающих обоснованный выбор программных мероприятий и сбалансированное решение основного комплекса задач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стемный подход, комплексность, концентрация на приоритетных направлени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требностей в финансовых средствах;</w:t>
      </w:r>
    </w:p>
    <w:p>
      <w:pPr>
        <w:pStyle w:val="Normal"/>
        <w:ind w:firstLine="709"/>
        <w:jc w:val="both"/>
        <w:rPr/>
      </w:pPr>
      <w:r>
        <w:rPr>
          <w:bCs/>
        </w:rPr>
        <w:t>оценка результатов и социально-экономической эффективности подпрограммы, которая осуществляется на основе расчёта целевых показателей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2. Приложения изложить в новой редакции (прилагаетс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 района по муниципальной инфраструктуре – начальника Управления по строительству, жилищно-коммунальному хозяйству и мобилизационной работе Головко В.Г. и на заместителя главы Администрации района по социальным вопросам Сарычеву М.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Можгинский район»</w:t>
        <w:tab/>
        <w:tab/>
        <w:tab/>
        <w:tab/>
        <w:tab/>
        <w:tab/>
        <w:tab/>
        <w:t>А.Г. Василье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о делам ГО, ЧС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билизационной работе и материальному обеспечению</w:t>
        <w:tab/>
        <w:tab/>
        <w:tab/>
        <w:t>И.В. Лысан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района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муниципальной инфраструктуре –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начальник Управления по строительству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 ЖКХ и мобилизационной работе</w:t>
      </w:r>
      <w:r>
        <w:rPr>
          <w:sz w:val="22"/>
          <w:szCs w:val="22"/>
        </w:rPr>
        <w:tab/>
        <w:tab/>
        <w:tab/>
        <w:tab/>
        <w:tab/>
        <w:tab/>
        <w:t>В.Г. Головк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меститель главы Администрации района п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циальным вопросам</w:t>
        <w:tab/>
        <w:tab/>
        <w:tab/>
        <w:tab/>
        <w:tab/>
        <w:tab/>
        <w:tab/>
        <w:tab/>
        <w:t>М.Н. Сарыче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меститель начальника Управления финансов –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ик бюджетного отдела</w:t>
        <w:tab/>
        <w:tab/>
        <w:tab/>
        <w:tab/>
        <w:tab/>
        <w:tab/>
        <w:t>Е.Ю. Жваки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контрольно-счетного отдела</w:t>
        <w:tab/>
        <w:tab/>
        <w:tab/>
        <w:tab/>
        <w:tab/>
        <w:t>Т.А. Пантелее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экономического анализ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я и инвестиционного развития</w:t>
        <w:tab/>
        <w:tab/>
        <w:tab/>
        <w:tab/>
        <w:t>Л.Н. Новико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firstLine="709"/>
        <w:rPr/>
      </w:pPr>
      <w:r>
        <w:rPr>
          <w:sz w:val="22"/>
          <w:szCs w:val="22"/>
        </w:rPr>
        <w:t>Начальник сектора правового обеспечения</w:t>
        <w:tab/>
        <w:tab/>
        <w:t>Н.В. Щеклеина</w:t>
      </w:r>
    </w:p>
    <w:tbl>
      <w:tblPr>
        <w:tblW w:w="15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5"/>
        <w:gridCol w:w="708"/>
        <w:gridCol w:w="4111"/>
        <w:gridCol w:w="1113"/>
        <w:gridCol w:w="1020"/>
        <w:gridCol w:w="980"/>
        <w:gridCol w:w="960"/>
        <w:gridCol w:w="892"/>
        <w:gridCol w:w="1000"/>
        <w:gridCol w:w="940"/>
        <w:gridCol w:w="940"/>
        <w:gridCol w:w="892"/>
        <w:gridCol w:w="892"/>
      </w:tblGrid>
      <w:tr>
        <w:trPr>
          <w:trHeight w:val="282" w:hRule="atLeast"/>
          <w:cantSplit w:val="true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M21"/>
            <w:bookmarkStart w:id="1" w:name="RANGE!A1%3AM21"/>
            <w:bookmarkEnd w:id="1"/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2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ставе и значениях целевых показателей (индикаторов) программы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                    (индикато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82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Безопасность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ледовательное снижение чрезвычайных ситуаций и социально-значимых происшеств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ват населения системой оповещения муниципального образования «Можгинский район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населения прошедшего подготовку в области гражданской обороны, защиты от чрезвычайных ситуаций природного и техногенного характе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рофилактических мероприятий направленных на снижение риска гибели людей на пожарах и при чрезвычайных ситуациях природного и техногенного характера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76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Обеспечение общественного порядка и противодействие преступ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муниципальном образовании «Можгинский район» </w:t>
            </w:r>
          </w:p>
        </w:tc>
      </w:tr>
      <w:tr>
        <w:trPr>
          <w:trHeight w:val="32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е количество зарегистрированных правонарушений в общественных мест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преступлений, совершенных несовершеннолетни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 проведенных публичных мероприятий, направленных на профилактику наркомании среди подростков и  молодежи.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, охваченных профилактическими мероприятиями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рмонизация межэтнических отношений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муниципальном образовании «Можгинский район» </w:t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оля жителей Можгинского района, охваченных мероприятиями информационного характера о принимаемых мерах антитеррористического характера и правилах поведения в случае угрозы возникновения террористического ак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профилактических мероприятий (занятия, учения, тренировки и др.) направленных на противодействие идеологии терроризма и экстремизм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тепень антитеррористической защищенности объектов муниципальной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56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Безопасность»</w:t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еречень основных мероприятий муниципальной программы «Безопасность»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2282"/>
        <w:gridCol w:w="1460"/>
        <w:gridCol w:w="3594"/>
        <w:gridCol w:w="2127"/>
      </w:tblGrid>
      <w:tr>
        <w:trPr>
          <w:trHeight w:val="23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4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35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и социально-значимых происшествий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4      </w:t>
            </w:r>
          </w:p>
        </w:tc>
      </w:tr>
      <w:tr>
        <w:trPr>
          <w:trHeight w:val="2260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и оснащение единой дежурно-диспетчерской службы в Можгин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  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снащение оперативной группы комиссии по чрезвычайным ситуациям и обеспечению пожарной безопас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ЧС мирного и военного времен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и социально-значимых происшествий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ератизационных и акарицидных работ  (по необходимости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и социально-значимых происшествий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материальной помощи пострадавшему населению при ЧС природного и техногенного характера  (по необходимости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СМИ постоянного информирования населения о номерах телефонов, по которым необходимо обращаться в случае возникновения чрезвычайной ситуации.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и социально-значимых происшествий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учения специалистов системы 11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автоматических рабочих мест специалистов системы 11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еспечение деятельности системы 11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вязи системы 11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структурированной системы мониторинга инженерных систем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тороннее обеспечение пунктов обогрева и питания пострадавшего населения и пунктов временного 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 содержание резерва материальных ресурсов для ликвидации ЧС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тренировок по эвакуации населения из населенных пунктов в случае возникновения чрезвычайных ситуаций природного и техногенного характе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оманд для участия в республиканских соревнованиях «Школа безопасности» и «Юный пожарны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зарядка огнетушителей, находящихся в рабочих кабинетах Администрации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работников Администрации, учреждений социальной сферы мерам пожарной безопасности и действиям в случае возникновения чрезвычайной ситуац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, ПСЧ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етодической помощи руководителям предприятий, организаций и учреждений района по вопросам защиты от чрезвычайных ситуаций природного и техногенного характер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андно-штабных, тактико-специальных учений и пожарно-тактических занятий с привлечением экстренных оперативных служб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, ПСЧ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, ПСЧ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ая безопасно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</w:t>
            </w:r>
            <w:r>
              <w:rPr>
                <w:rStyle w:val="FontStyle15"/>
                <w:sz w:val="18"/>
                <w:szCs w:val="18"/>
              </w:rPr>
              <w:t>организованных мест массового отдыха граждан на вод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распространение печатной продукции по правилам безопасного поведения на воде (плакаты, памятки, буклеты, электронные диски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паводковые мероприят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идротехнических сооружений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идротехнических сооруж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 Можгин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класса гражданской обороны, создание и оснащение учебно-консультационных пунктов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Обучение работников Администрации МО в ГОУ ДПО «Учебно-методический центр по гражданской обороне, чрезвычайным ситуациям и пожарной безопасности УР»  г. Ижевск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амяток для эвакуируемого населен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совершенствование (реконструкция) и эксплуатационно-техническое обслуживание системы оповещения, создание и содержание запасов мобильных средств оповещен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4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 по обеспечению деятельности спасательных служб муниципального образования «Можгинский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работников Администрации средствами индивидуальной защиты, приборами радиационного и химического контрол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  <w:szCs w:val="18"/>
              </w:rPr>
              <w:t xml:space="preserve">Показатель 4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  <w:szCs w:val="18"/>
              </w:rPr>
              <w:t xml:space="preserve">Показатель 4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проведения тренировок по эвакуации населения из населенных пунктов, подверженных лесным пожарам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оманд для участия в республиканских соревнованиях «Школа безопасности» и «Юный пожарны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рядка огнетушителей, находящихся в рабочих кабинетах Администрац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рганизация обучения работников Администрации, учреждений социальной сферы мерам пожарной безопасности и действиям в случае возникновения пожар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Ч-22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учения населения мерам  безопасности и действиям в случае возникновения пожар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СЧ-22, МО сельские поселения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етодической помощи руководителям предприятий, организаций и учреждений района по вопросам обеспечения пожарной безопасности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СЧ-22, МО сельские поселения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актико-специальных учений и пожарно-тактических занятий с привлечением экстренных оперативных служб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-22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общественного порядка и противодействие преступности в муниципальном образовании «Можгинский район»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УЗ УР «Можгинская РБ МЗ УР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Можгинский зональный центр БУЗ УР «УРЦ СПИД и ИЗ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sz w:val="18"/>
                <w:szCs w:val="1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sz w:val="18"/>
                <w:szCs w:val="18"/>
              </w:rPr>
              <w:t>Увеличение количества граждан, вовлечённых в охрану общественного поряд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ержива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числа наркопотребителей, состоящих на диспансерном учете и профилактическом наблю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доли   детей и молодежи, охваченных профилактическими мероприят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уровня информированности населения о  пагубных последствиях употребления наркотиков и создать  в обществе атмосферу нетерпимости к н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проведенных публичных мероприятий, направленных  на профилактику наркомании среди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темп роста  зарегистрированных преступлений, связанных с незаконным оборотом наркотиков, в том числе связанных со сбытом наркотических веществ, выявленных правоохранительными органами в муниципальном образовании «Можгинский район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илактика правонарушений среди населения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Увеличение количества граждан, вовлечённых в охрану общественного порядк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направленных на профилактику правонарушений и противодействие преступности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Увеличение количества граждан, вовлечённых в охрану общественного порядк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профилактических межведомственных мероприятий, направленных на снижение подростковой преступности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Увеличение количества граждан, вовлечённых в охрану общественного порядк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законопослушного поведения участников дорожного движен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Увеличение количества граждан, вовлечённых в охрану общественного порядк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культуры спорта и молодежи, Администрация МО «Можгинский район»,  ГУ Межмуниципальный отдела МВД России «Можгинский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sz w:val="18"/>
                <w:szCs w:val="18"/>
              </w:rPr>
              <w:t>Увеличение количества граждан, вовлечённых в охрану общественного порядк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сные меры  противодействия немедицинскому потреблению наркотических средств и их незаконному обороту в муниципальном образовании «Можгинский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УЗ УР «Можгинская РБ МЗ УР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Можгинский зональный центр БУЗ УР «УРЦ СПИД и ИЗ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ержива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числа наркопотребителей, состоящих на диспансерном учете и профилактическом наблю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доли   детей и молодежи, охваченных профилактическими мероприят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уровня информированности населения о  пагубных последствиях употребления наркотиков и создать  в обществе атмосферу нетерпимости к н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проведенных публичных мероприятий, направленных  на профилактику наркомании среди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темп роста  зарегистрированных преступлений, связанных с незаконным оборотом наркотиков, в том числе связанных со сбытом наркотических веществ, выявленных правоохранительными органами в муниципальном образовании «Можгинский район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иление взаимодействия органов  местного самоуправления, правоохранительных органов, общественных формирований и граждан по профилактике распространения наркомании и связанной с ними преступностью.  Развитие и укрепление системы межведомственного взаимодействия в организации профилактики наркомании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УЗ УР «Можгинская РБ МЗ УР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Можгинский зональный центр БУЗ УР «УРЦ СПИД и ИЗ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ержива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уровня информированности населения о  пагубных последствиях употребления наркотиков и создать  в обществе атмосферу нетерпимости к н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проведенных публичных мероприятий, направленных  на профилактику наркомании среди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темп роста  зарегистрированных преступлений, связанных с незаконным оборотом наркотиков, в том числе связанных со сбытом наркотических веществ, выявленных правоохранительными органами в муниципальном образовании «Можгинский район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целенаправленной работы по профилактике немедицинского потребления наркотиков среди подростков и молодежи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УЗ УР «Можгинская РБ МЗ УР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Можгинский зональный центр БУЗ УР «УРЦ СПИД и ИЗ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ержива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числа наркопотребителей, состоящих на диспансерном учете и профилактическом наблю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доли   детей и молодежи, охваченных профилактическими мероприят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уровня информированности населения о  пагубных последствиях употребления наркотиков и создать  в обществе атмосферу нетерпимости к н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проведенных публичных мероприятий, направленных  на профилактику наркомании среди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темп роста  зарегистрированных преступлений, связанных с незаконным оборотом наркотиков, в том числе связанных со сбытом наркотических веществ, выявленных правоохранительными органами в муниципальном образовании «Можгинский район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системы лечебной и реабилитационной  помощи наркозависимым лицам, психотерапевтической работы с родственниками (созависимыми)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УЗ УР «Можгинская РБ МЗ УР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Можгинский зональный центр БУЗ УР «УРЦ СПИД и ИЗ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ержива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проведенных публичных мероприятий, направленных  на профилактику наркомании среди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темп роста  зарегистрированных преступлений, связанных с незаконным оборотом наркотиков, в том числе связанных со сбытом наркотических веществ, выявленных правоохранительными органами в муниципальном образовании «Можгинский район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общественного порядка и                   противодействие преступности в                          Можгинском    район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, ГУ Межмуниципальный отдела МВД России «Можгинский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числа правонарушений, трудоустройство и занятость в каникулярное время, пропаганда здорового образа жизни, вовлечение населения в деятельность по укреплению правопорядк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           народных дружи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числа правонарушений, трудоустройство и занятость в каникулярное время, пропаганда здорового образа жизни, вовлечение населения в деятельность по укреплению правопорядк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, направленные на профилактику правонарушений и  снижение преступности,  противодействие  незаконного оборота наркотических средств,  среди подростков, молодежи и населения Можгин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профилактики, оперативности реагирования нарядов полиции на правонарушения и качества защиты имущества, а так же прав граждан, находящихся на территории объект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ежегодных профилактических межведомственных мероприятий, направленных на снижение подростковой преступ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вершенствование   системы    мер    и    механизмов профилактики терроризма и экстремизма. Содействие развитию разнообразных видов и форм традиционной национальной культуры, определяющих самобытность народов, проживающих на территории Можгинского  район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зация межэтнических отношений, профилактика экстремизма и противодействие идеологии терроризма в Можгинском район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гармонизацию межэтнических отношений и профилактику экстремистских проявл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рганизация и проведение национальных фестивалей, конференций, конкурсов, форумов, праздников, концертов и т.д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егментов  аппаратно-програмного комплекса «Безопасный город» на территории Можгинского района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аппаратно-программного комплекса «Безопасный город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армонизация межэтнических отношений, профилактика экстремизма и терроризма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Можгинский район»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5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гармонизацию межэтнических отношений, профилактику экстремизма и противодействие идеологии терроризма в Можгинском район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спорт и молодежи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 «Межмуниципальный отдел МВД России «Можгинский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, а также по минимизации и (или) ликвидации последствий его проявл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спорт и молодежи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 «Межмуниципальный отдел МВД России «Можгинский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спорт и молодежи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 «Межмуниципальный отдел МВД России «Можгинский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обучающих семинаров по противодействию терроризму для руководителей предприятий, организаций и учрежд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спорт и молодежи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 «Межмуниципальный отдел МВД России «Можгинский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для школьников и молодежи мероприятий по вопросам противодействия идеологии экстремизма в молодежной сред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спорт и молодежи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 «Межмуниципальный отдел МВД России «Можгинский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егментов  аппаратно-программного комплекса «Безопасный город» на территории Можгин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аппаратно-программного комплекса «Безопасный город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улучшение состояния антитеррористической защищенности объектов муниципальной собствен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ропускного и внутриобъектового режимов и осуществление контроля за их функционированием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ащение объектов (территорий) инженерно-техническими средствами и системами охраны и поддержание их в исправном состоянии, оснащение бесперебойной и устойчивой связью объектов (территорий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орудование объектов (территорий)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щение на объектах (территориях) 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экстренных служб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орудование объектов (территории прилегающей к объектам) ограждением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едение антитеррористических учений и тренировок на объектах муниципальной собственности 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методических материалов направленных на повышение эффективности работы объектов муниципальной собственности в области противодействии идеологии экстремизма и терроризм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комплекса мер по предупреждению заведомо ложных сообщений о террористических актах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ониторинга публикаций пропагандирующих терроризм и экстремизм в печатных и электронных средствах массовой информац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ГУ «Межмуниципальный отдел МВД России «Можгинский» (по согласованию), отделение УФСБ России по Удмуртской Республике в г. Можге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-2021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</w:tc>
      </w:tr>
    </w:tbl>
    <w:p>
      <w:pPr>
        <w:pStyle w:val="Normal"/>
        <w:rPr/>
      </w:pPr>
      <w:r>
        <w:rPr/>
      </w:r>
      <w:bookmarkStart w:id="2" w:name="RANGE!A1%3AK14"/>
      <w:bookmarkStart w:id="3" w:name="RANGE!A1%3AK14"/>
      <w:bookmarkEnd w:id="3"/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1886"/>
        <w:gridCol w:w="559"/>
        <w:gridCol w:w="1100"/>
        <w:gridCol w:w="970"/>
        <w:gridCol w:w="970"/>
        <w:gridCol w:w="970"/>
        <w:gridCol w:w="970"/>
        <w:gridCol w:w="970"/>
        <w:gridCol w:w="1113"/>
        <w:gridCol w:w="577"/>
        <w:gridCol w:w="982"/>
        <w:gridCol w:w="1888"/>
        <w:gridCol w:w="663"/>
      </w:tblGrid>
      <w:tr>
        <w:trPr>
          <w:trHeight w:val="282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/>
              <w:t>«Безопасность»</w:t>
            </w:r>
          </w:p>
        </w:tc>
      </w:tr>
      <w:tr>
        <w:trPr>
          <w:trHeight w:val="282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оценка применения мер муниципального регулирования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применения меры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ая оценка результата, тыс. руб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Краткое обоснование необходимости применения меры 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рамма «Безопасность»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ы муниципального регулирования в муниципальном образовании «Можгинский район» в рамках программы не установлены.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jc w:val="right"/>
        <w:rPr/>
      </w:pPr>
      <w:bookmarkStart w:id="4" w:name="RANGE!A1%3AL11"/>
      <w:bookmarkEnd w:id="4"/>
      <w:r>
        <w:rPr/>
        <w:t>Приложение 4</w:t>
      </w:r>
    </w:p>
    <w:p>
      <w:pPr>
        <w:pStyle w:val="Normal"/>
        <w:ind w:left="10632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/>
        <w:t>«Безопасность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851"/>
        <w:gridCol w:w="1137"/>
        <w:gridCol w:w="1556"/>
        <w:gridCol w:w="1276"/>
        <w:gridCol w:w="1137"/>
        <w:gridCol w:w="1138"/>
        <w:gridCol w:w="1268"/>
        <w:gridCol w:w="1276"/>
        <w:gridCol w:w="1138"/>
        <w:gridCol w:w="1414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задания на оказание муниципальных услуг (выполнение рабо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не формиру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jc w:val="right"/>
        <w:rPr/>
      </w:pPr>
      <w:r>
        <w:rPr/>
        <w:t>Приложение 5</w:t>
      </w:r>
    </w:p>
    <w:p>
      <w:pPr>
        <w:pStyle w:val="Normal"/>
        <w:ind w:left="10632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/>
        <w:t>«Безопасность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есурсное обеспечение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чет средств бюджета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0"/>
        <w:gridCol w:w="540"/>
        <w:gridCol w:w="397"/>
        <w:gridCol w:w="263"/>
        <w:gridCol w:w="2805"/>
        <w:gridCol w:w="1550"/>
        <w:gridCol w:w="750"/>
        <w:gridCol w:w="420"/>
        <w:gridCol w:w="480"/>
        <w:gridCol w:w="902"/>
        <w:gridCol w:w="567"/>
        <w:gridCol w:w="778"/>
        <w:gridCol w:w="851"/>
        <w:gridCol w:w="850"/>
        <w:gridCol w:w="851"/>
        <w:gridCol w:w="850"/>
        <w:gridCol w:w="808"/>
        <w:gridCol w:w="900"/>
      </w:tblGrid>
      <w:tr>
        <w:trPr>
          <w:tblHeader w:val="true"/>
          <w:trHeight w:val="574" w:hRule="atLeast"/>
        </w:trPr>
        <w:tc>
          <w:tcPr>
            <w:tcW w:w="236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11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8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9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</w:tr>
      <w:tr>
        <w:trPr>
          <w:trHeight w:val="316" w:hRule="atLeast"/>
        </w:trPr>
        <w:tc>
          <w:tcPr>
            <w:tcW w:w="6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ь</w:t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3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82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09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76,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1876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1876,0</w:t>
            </w:r>
          </w:p>
        </w:tc>
      </w:tr>
      <w:tr>
        <w:trPr>
          <w:trHeight w:val="316" w:hRule="atLeast"/>
        </w:trPr>
        <w:tc>
          <w:tcPr>
            <w:tcW w:w="6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2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4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905,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805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805,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спорта и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2,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8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82,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и оснащение единой дежурно-диспетчерской службы в Можгинском райо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6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0</w:t>
            </w:r>
          </w:p>
        </w:tc>
      </w:tr>
      <w:tr>
        <w:trPr>
          <w:trHeight w:val="638" w:hRule="atLeast"/>
        </w:trPr>
        <w:tc>
          <w:tcPr>
            <w:tcW w:w="62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6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88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6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снащение оперативной группы комиссии по чрезвычайным ситуациям и обеспечению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ЧС мирного и военного вре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6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дератизационных и акарицидных работ  (по необходимост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6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материальной помощи пострадавшему населению при ЧС природного и техногенного характера  (по необходимост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СМИ постоянного информирования населения о номерах телефонов, по которым необходимо обращаться в случае возникновения чрезвычайной ситуации.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обучения специалистов системы 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автоматических рабочих мест специалистов системы 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еспечение деятельности системы 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вязи системы 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структурированной системы мониторинга инженерных сист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тороннее обеспечение пунктов обогрева и питания пострадавшего населения и пунктов временного 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здание и  содержание резерва материальных ресурсов для ликвидации Ч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6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тренировок по эвакуации населения из населенных пунктов в случае возникновения чрезвычайных ситуаций природного и техногенного характе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оманд для участия в республиканских соревнованиях «Школа безопасности» и «Юный пожарны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6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зарядка огнетушителей, находящихся в рабочих кабинетах Администрации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работников Администрации, учреждений социальной сферы мерам пожарной безопасности и действиям в случае возникновения чрезвычайной ситу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етодической помощи руководителям предприятий, организаций и учреждений района по вопросам защиты от чрезвычайных ситуаций природного и техногенного характе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андно-штабных, тактико-специальных учений и пожарно-тактических занятий с привлечением экстренных оперативных служ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ая безопас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36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</w:t>
            </w:r>
            <w:r>
              <w:rPr>
                <w:rStyle w:val="FontStyle15"/>
                <w:sz w:val="18"/>
                <w:szCs w:val="18"/>
              </w:rPr>
              <w:t>организованных мест массового отдыха граждан на вод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Разработка, изготовление и распространение печатной продукции по правилам безопасного поведения на воде (плакаты, памятки, буклеты, электронные диск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паводковы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Ремонт гидротехнических сооружений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идротехнических соору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36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Гражданская оборона Можг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6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класса гражданской обороны, создание и оснащение учебно-консультационных пун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Обучение работников Администрации МО в ГОУ ДПО «Учебно-методический центр по гражданской обороне, чрезвычайным ситуациям и пожарной безопасности УР»  г. Ижев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амяток для эвакуируемого на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, совершенствование (реконструкция) и эксплуатационно-техническое обслуживание системы оповещения, создание и содержание запасов мобильных средств оповеще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 по обеспечению деятельности спасательных служб муниципального образования «Можгинский райо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работников Администрации средствами индивидуальной защиты, приборами радиационного и химического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2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проведения тренировок по эвакуации населения из населенных пунктов, подверженных лесным пожара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оманд для участия в республиканских соревнованиях «Школа безопасности» и «Юный пожарны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зарядка огнетушителей, находящихся в рабочих кабинетах Админист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рганизация обучения работников Администрации, учреждений социальной сферы мерам пожарной безопасности и действиям в случае возникновения пожа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учения населения мерам  безопасности и действиям в случае возникновения пожа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етодической помощи руководителям предприятий, организаций и учреждений района по вопросам обеспечения пожарной безопасн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Проведение тактико-специальных учений и пожарно-тактических занятий с привлечением экстренных оперативных служ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общественного порядка и противодействие преступности в муниципальном образовании «Можгинский район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илактика правонарушений среди населе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6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направленных на профилактику правонарушений и противодействие преступност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профилактических межведомственных мероприятий, направленных на снижение подростковой преступн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законопослушного поведения участников дорожного дви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6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меры  противодействия немедицинскому потреблению наркотических средств и их незаконному обороту в муниципальном образовании «Можгинский райо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36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иление взаимодействия органов  местного самоуправления, правоохранительных органов, общественных формирований и граждан по профилактике распространения наркомании и связанной с ними преступностью.  Развитие и укрепление системы межведомственного взаимодействия в организации профилактики наркоман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целенаправленной работы по профилактике немедицинского потребления наркотиков среди подростков и молодеж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системы лечебной и реабилитационной  помощи наркозависимым лицам, психотерапевтической работы с родственниками (созависимым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2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общественного порядка и противодействие преступности в Можгинском райо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тдел по делам ГО,ЧС, мобилизационной работе и материальному обеспечени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6201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, направленные на профилактику правонарушений и  снижение преступности,  противодействие  незаконного оборота наркотических средств,  среди подростков, молодежи и населения Можг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6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ежегодных профилактических межведомственных мероприятий, направленных на снижение подростковой преступ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6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монизация межэтнических отношений, профилактика экстремизма и противодействие идеологии терроризма в Можгинском райо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6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, направленные на гармонизацию межэтнических отношений и профилактику экстремистских проявл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рганизация и проведение национальных фестивалей, конференций, конкурсов, форумов, праздников, концертов и т.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3S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сегментов  аппаратно-програмного комплекса «Безопасный город» на территории Можгинского райо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бслуживания аппаратно-программного комплекса «Безопасный город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рмонизация межэтнических отношений, профилактика экстремизма и терроризма в муниципальном образовании «Можгинский райо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, направленные на гармонизацию межэтнических отношений, профилактику экстремизма и противодействие идеологии терроризма в Можгинском райо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6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офилактике терроризма, а также по минимизации и (или) ликвидации последствий его прояв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обучающих семинаров по противодействию терроризму для руководителей предприятий, организаций и учреж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для школьников и молодежи мероприятий по вопросам противодействия идеологии экстремизма в молодежной сред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26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сегментов  аппаратно-программного комплекса «Безопасный город» на территории Можг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бслуживания аппаратно-программного комплекса «Безопасный город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улучшение состояния антитеррористической защищенности объектов муниципальной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36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пускного и внутриобъектового режимов и осуществление контроля за их функциониров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ащение объектов (территорий) инженерно-техническими средствами и системами охраны и поддержание их в исправном состоянии, оснащение бесперебойной и устойчивой связью объектов (территори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орудование объектов (территорий)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щение на объектах (территориях) 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экстренных служ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орудование объектов (территории прилегающей к объектам) ограждени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едение антитеррористических учений и тренировок на объектах муниципальной собственности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методических материалов направленных на повышение эффективности работы объектов муниципальной собственности в области противодействии идеологии экстремизма и террориз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реализация комплекса мер по предупреждению заведомо ложных сообщений о террористических а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ониторинга публикаций пропагандирующих терроризм и экстремизм в печатных и электронных средствах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/>
        <w:t>Приложение 6</w:t>
      </w:r>
    </w:p>
    <w:p>
      <w:pPr>
        <w:pStyle w:val="Normal"/>
        <w:ind w:left="10632" w:hanging="0"/>
        <w:rPr/>
      </w:pPr>
      <w:r>
        <w:rPr/>
        <w:t xml:space="preserve">  </w:t>
      </w:r>
      <w:r>
        <w:rPr/>
        <w:t>к муниципальной программе</w:t>
      </w:r>
    </w:p>
    <w:p>
      <w:pPr>
        <w:pStyle w:val="Normal"/>
        <w:ind w:left="10632" w:hanging="0"/>
        <w:rPr/>
      </w:pPr>
      <w:r>
        <w:rPr/>
        <w:t>«Безопасность»</w:t>
      </w:r>
    </w:p>
    <w:p>
      <w:pPr>
        <w:pStyle w:val="Normal"/>
        <w:ind w:left="88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 xml:space="preserve">Прогнозная (справочная) оценка ресурсного обеспечения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9"/>
        <w:gridCol w:w="2488"/>
        <w:gridCol w:w="3533"/>
        <w:gridCol w:w="1080"/>
        <w:gridCol w:w="836"/>
        <w:gridCol w:w="992"/>
        <w:gridCol w:w="992"/>
        <w:gridCol w:w="993"/>
        <w:gridCol w:w="992"/>
        <w:gridCol w:w="1120"/>
        <w:gridCol w:w="1120"/>
      </w:tblGrid>
      <w:tr>
        <w:trPr>
          <w:tblHeader w:val="true"/>
          <w:trHeight w:val="23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8125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8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ь</w:t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2896,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3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82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9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6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76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76,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2896,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6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</w:tr>
      <w:tr>
        <w:trPr>
          <w:trHeight w:val="3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23,1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8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3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3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3,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,9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5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2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</w:t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995,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53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21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92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92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92,0</w:t>
            </w:r>
          </w:p>
        </w:tc>
      </w:tr>
      <w:tr>
        <w:trPr>
          <w:trHeight w:val="63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,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</w:tr>
      <w:tr>
        <w:trPr>
          <w:trHeight w:val="5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5,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</w:tr>
      <w:tr>
        <w:trPr>
          <w:trHeight w:val="5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9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2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общественного порядка и противодействие преступности в муниципальном образовании «Можгинский район» </w:t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</w:tr>
      <w:tr>
        <w:trPr>
          <w:trHeight w:val="7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</w:tr>
      <w:tr>
        <w:trPr>
          <w:trHeight w:val="56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6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2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рмонизация межэтнических отношений, профилактика                      экстремизма и терроризма в муниципальном образовании «Можгинский район» </w:t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93,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sz w:val="32"/>
    </w:rPr>
  </w:style>
  <w:style w:type="character" w:styleId="5">
    <w:name w:val="Заголовок 5 Знак"/>
    <w:basedOn w:val="Style9"/>
    <w:qFormat/>
    <w:rPr>
      <w:b/>
      <w:bCs/>
      <w:sz w:val="28"/>
    </w:rPr>
  </w:style>
  <w:style w:type="character" w:styleId="6">
    <w:name w:val="Заголовок 6 Знак"/>
    <w:basedOn w:val="Style9"/>
    <w:qFormat/>
    <w:rPr>
      <w:b/>
      <w:bCs/>
      <w:sz w:val="28"/>
      <w:szCs w:val="24"/>
    </w:rPr>
  </w:style>
  <w:style w:type="character" w:styleId="8">
    <w:name w:val="Заголовок 8 Знак"/>
    <w:basedOn w:val="Style9"/>
    <w:qFormat/>
    <w:rPr>
      <w:b/>
      <w:bCs/>
      <w:sz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11">
    <w:name w:val="1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353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-18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4:00Z</dcterms:created>
  <dc:creator>Андрей</dc:creator>
  <dc:description/>
  <cp:keywords/>
  <dc:language>en-US</dc:language>
  <cp:lastModifiedBy>Andrei</cp:lastModifiedBy>
  <cp:lastPrinted>2019-02-25T08:06:00Z</cp:lastPrinted>
  <dcterms:modified xsi:type="dcterms:W3CDTF">2019-02-25T04:07:00Z</dcterms:modified>
  <cp:revision>8</cp:revision>
  <dc:subject/>
  <dc:title>Положение о Можгинском районном звене Удмуртской территориальной подсистемы единой Государственной системы предупреждения и ликвидации чрезвычайных ситуаций</dc:title>
</cp:coreProperties>
</file>